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昆明医科大学档案查阅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仅跨部门查阅档案需填写此表）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4"/>
        <w:gridCol w:w="1205"/>
        <w:gridCol w:w="216"/>
        <w:gridCol w:w="1770"/>
        <w:gridCol w:w="1069"/>
        <w:gridCol w:w="1422"/>
      </w:tblGrid>
      <w:tr>
        <w:trPr>
          <w:trHeight w:val="72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阅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阅人所在学院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阅事由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阅内容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9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阅部门负责人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部门公章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档案所属部门负责人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部门公章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阅部门分管校领导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（注：查阅党委会、校长办公会会议记录时，需查阅部门分管校领导知晓同意后方可办理。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7:00Z</dcterms:created>
  <dc:creator>周璐</dc:creator>
  <dc:description/>
  <dc:language>en-US</dc:language>
  <cp:lastModifiedBy>SuperAdministrator123</cp:lastModifiedBy>
  <cp:lastPrinted>2019-09-04T10:57:00Z</cp:lastPrinted>
  <dcterms:modified xsi:type="dcterms:W3CDTF">2021-09-06T06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56313023432B93C098F739DFD9BD</vt:lpwstr>
  </property>
  <property fmtid="{D5CDD505-2E9C-101B-9397-08002B2CF9AE}" pid="3" name="KSOProductBuildVer">
    <vt:lpwstr>2052-11.1.0.10700</vt:lpwstr>
  </property>
</Properties>
</file>